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问 卷 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657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名称：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姓名：                 联系电话：          手机：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司是否有意向与授课老师及有关专家单独会晤？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望会晤的对象？（可复选）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2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Simon Sole  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英国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Exclusive Analysis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政治风险顾问公司 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CEO</w:t>
            </w:r>
          </w:p>
          <w:p>
            <w:pPr>
              <w:pStyle w:val="Normal"/>
              <w:widowControl/>
              <w:spacing w:lineRule="atLeast" w:line="360"/>
              <w:ind w:hanging="1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沈超   世界银行集团多边投资担保机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代表</w:t>
            </w:r>
          </w:p>
          <w:p>
            <w:pPr>
              <w:pStyle w:val="Normal"/>
              <w:widowControl/>
              <w:spacing w:lineRule="atLeast" w:line="360"/>
              <w:ind w:hanging="1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黄晓霞   德勤会计师事务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区合伙人</w:t>
            </w:r>
          </w:p>
          <w:p>
            <w:pPr>
              <w:pStyle w:val="Normal"/>
              <w:widowControl/>
              <w:spacing w:lineRule="atLeast" w:line="360"/>
              <w:ind w:hanging="1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温饶健 中国人民财产保险股份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有限公司上海分公司国际业务部—高级客户经理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佳会晤时间？（可复选）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时间段一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00—10: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 时间段二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—11: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 时间段三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12: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 时间段四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—15: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 时间段五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—16: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 时间段六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—17:00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佳会晤地点？（可复选）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昆明金龙饭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昆明翠湖宾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贵公司办公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贵公司指定地点（请注明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备注：请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前回传云南贸促会法律培训部。</w:t>
      </w:r>
    </w:p>
    <w:p>
      <w:pPr>
        <w:pStyle w:val="Normal"/>
        <w:widowControl/>
        <w:spacing w:lineRule="atLeast" w:line="320"/>
        <w:ind w:firstLine="11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 系 人：龙蝶、周晓莉、</w:t>
      </w:r>
    </w:p>
    <w:p>
      <w:pPr>
        <w:pStyle w:val="Normal"/>
        <w:widowControl/>
        <w:spacing w:lineRule="atLeast" w:line="320"/>
        <w:ind w:firstLine="11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71—31482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269886</w:t>
      </w:r>
    </w:p>
    <w:p>
      <w:pPr>
        <w:pStyle w:val="Normal"/>
        <w:widowControl/>
        <w:spacing w:lineRule="atLeast" w:line="320"/>
        <w:ind w:firstLine="11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传    真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71--31482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7234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4:00Z</dcterms:created>
  <dc:creator>微软用户</dc:creator>
  <dc:description/>
  <cp:keywords/>
  <dc:language>en-US</dc:language>
  <cp:lastModifiedBy>微软用户</cp:lastModifiedBy>
  <dcterms:modified xsi:type="dcterms:W3CDTF">2013-07-31T07:55:00Z</dcterms:modified>
  <cp:revision>1</cp:revision>
  <dc:subject/>
  <dc:title>问 卷 表</dc:title>
</cp:coreProperties>
</file>